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Mẫu số 02_ V</w:t>
      </w:r>
      <w:r>
        <w:rPr>
          <w:rFonts w:cs="Times New Roman" w:ascii="Times New Roman" w:hAnsi="Times New Roman"/>
          <w:bCs/>
          <w:i/>
          <w:sz w:val="20"/>
          <w:szCs w:val="20"/>
        </w:rPr>
        <w:t>iên chức (PHT)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288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BND HUYỆN BÌNH CHÁNH</w:t>
              <w:br/>
              <w:t>TRƯỜNG TH QUI ĐỨC</w:t>
              <w:br/>
              <w:t>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HIẾU ĐÁNH GIÁ VÀ PHÂN LOẠI VIÊN CHỨ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Năm </w:t>
      </w:r>
      <w:r>
        <w:rPr>
          <w:rFonts w:cs="Times New Roman" w:ascii="Times New Roman" w:hAnsi="Times New Roman"/>
          <w:b/>
          <w:bCs/>
          <w:sz w:val="28"/>
          <w:szCs w:val="28"/>
        </w:rPr>
        <w:t>học 2016-201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ọ và tên: ..........................................................................................................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ức danh nghề nghiệp: 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Đơn vị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ông tác: 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ạng chức danh nghề nghiệp: ………….. Bậc: ……. Hệ số lương: 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TỰ ĐÁNH GIÁ KẾT QUẢ CÔNG TÁC, TU DƯỠNG, RÈN LUYỆN CỦA VIÊN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1. Kết qu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ực hiện công việc hoặc nhiệm vụ theo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hợp đồ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àm việc đã ký kế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Việc thực hiện quy định về đạo đức nghề nghiệp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 Việc thực hiện các nghĩa vụ khác của viên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HẦN DÀNH RIÊNG CHO VIÊN CHỨC QUẢN L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. Năng lực lãnh đạo, quản lý, điều hành và tổ chức thực hiện nhiệm vụ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tự nhận xét)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. Kết quả hoạt động của đơn vị được giao quản lý, phụ trác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. TỰ ĐÁNH GIÁ, PHÂN LOẠI CỦA VIÊN CHỨ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Đánh giá ưu, nhược điể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tự nhận xét)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Phân loại đánh gi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ày....tháng....năm 20..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iên chức tự đánh gi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 tên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Ý KIẾN CỦA TẬP THỂ ĐƠN VỊ VÀ LÃNH ĐẠO TRỰC TIẾP QUẢN LÝ VIÊN CHỨ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Ý kiến của tập thể đơn vị nơi viên chức công tá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(ghi ý kiến từ biên bản góp ý của HĐSP)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Nhận xét của lãnh đạo trực tiếp quản lý viên chứ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(HT)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tháng....năm 20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ãnh đạo trực tiếp đánh gi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. KẾT QUẢ ĐÁNH GIÁ, PHÂN LOẠI VIÊN CHỨC CỦA CẤP CÓ THẨM QUYỀ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Nhận xét ưu, nhược điể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Kết quả đánh giá, phân loại viên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tháng....năm 20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ủ trưởng đơn v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4:00Z</dcterms:created>
  <dc:creator>Admin</dc:creator>
  <dc:description/>
  <cp:keywords/>
  <dc:language>en-US</dc:language>
  <cp:lastModifiedBy>Admin</cp:lastModifiedBy>
  <cp:lastPrinted>2017-05-16T10:06:00Z</cp:lastPrinted>
  <dcterms:modified xsi:type="dcterms:W3CDTF">2017-05-16T03:30:00Z</dcterms:modified>
  <cp:revision>6</cp:revision>
  <dc:subject/>
  <dc:title>                                                                      Mẫu số 02_ Viên chức (GV)</dc:title>
</cp:coreProperties>
</file>